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5"/>
          <w:sz w:val="28"/>
          <w:szCs w:val="28"/>
          <w:lang w:eastAsia="ru-RU"/>
        </w:rPr>
        <w:t>Портфолио    педагога   ДОУ</w:t>
      </w:r>
      <w:r>
        <w:rPr>
          <w:rFonts w:eastAsia="Times New Roman" w:cs="Times New Roman" w:ascii="Times New Roman" w:hAnsi="Times New Roman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82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Практика показала рациональность использования портфолио, которое дает руководителю и его заместителям возможность структурировать и обобщить необходимую информацию.</w:t>
      </w:r>
    </w:p>
    <w:p>
      <w:pPr>
        <w:pStyle w:val="Normal"/>
        <w:shd w:fill="FFFFFF" w:val="clear"/>
        <w:spacing w:lineRule="auto" w:line="240" w:before="0" w:after="0"/>
        <w:ind w:right="282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Оно многофункционально и рассчитано на многие годы. Портфолио начинаем формировать с каждым педагогом.</w:t>
      </w:r>
    </w:p>
    <w:p>
      <w:pPr>
        <w:pStyle w:val="Normal"/>
        <w:shd w:fill="FFFFFF" w:val="clear"/>
        <w:spacing w:lineRule="auto" w:line="240" w:before="0" w:after="0"/>
        <w:ind w:right="282" w:firstLine="708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Содержание разделов варьируются в зависимости от возраста и уровня квалификации педагога, специфики группы, в которой он работает. Наличие такого информационного банка не только способствует росту интеллектуального потенциала, но и стимулирует педагога к осуществлению инновационной деятельности, способствует повышению квалификации педагога.</w:t>
      </w:r>
    </w:p>
    <w:p>
      <w:pPr>
        <w:pStyle w:val="Normal"/>
        <w:shd w:fill="FFFFFF" w:val="clear"/>
        <w:spacing w:lineRule="auto" w:line="240" w:before="0" w:after="0"/>
        <w:ind w:right="282" w:hanging="7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 xml:space="preserve">          </w:t>
      </w: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Данный накопленный материал будет использоваться воспитателем как форма квалификационного испытания при  аттестации.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282" w:hanging="72"/>
        <w:jc w:val="both"/>
        <w:rPr>
          <w:rFonts w:eastAsia="Times New Roman" w:cs="Calibri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111115"/>
          <w:sz w:val="24"/>
          <w:szCs w:val="24"/>
          <w:lang w:eastAsia="ru-RU"/>
        </w:rPr>
        <w:t>Практическая функция портфолио:</w:t>
      </w:r>
    </w:p>
    <w:p>
      <w:pPr>
        <w:pStyle w:val="Normal"/>
        <w:shd w:fill="FFFFFF" w:val="clear"/>
        <w:spacing w:lineRule="auto" w:line="240" w:before="0" w:after="0"/>
        <w:ind w:right="282" w:hanging="7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отражение умения педагога показать чувство перспективы прогнозируя свою деятельность, полноту, разнообразие и убедительность материалов, раскрывающих основные направления и виды деятельности;</w:t>
      </w:r>
    </w:p>
    <w:p>
      <w:pPr>
        <w:pStyle w:val="Normal"/>
        <w:shd w:fill="FFFFFF" w:val="clear"/>
        <w:spacing w:lineRule="auto" w:line="240" w:before="0" w:after="0"/>
        <w:ind w:right="282" w:hanging="7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осуществление педагогом сбора и обновления портфолио в течение всего срока своей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right="282" w:hanging="7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участие в общественной жизни коллектива или вне его;</w:t>
      </w:r>
    </w:p>
    <w:p>
      <w:pPr>
        <w:pStyle w:val="Normal"/>
        <w:shd w:fill="FFFFFF" w:val="clear"/>
        <w:spacing w:lineRule="auto" w:line="240" w:before="0" w:after="0"/>
        <w:ind w:right="282" w:hanging="7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представление критериев оценки качества своей деятельности.</w:t>
      </w:r>
    </w:p>
    <w:p>
      <w:pPr>
        <w:pStyle w:val="Normal"/>
        <w:shd w:fill="FFFFFF" w:val="clear"/>
        <w:spacing w:lineRule="auto" w:line="240" w:before="0" w:after="0"/>
        <w:ind w:right="282" w:hanging="7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82" w:hanging="72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5"/>
          <w:sz w:val="24"/>
          <w:szCs w:val="24"/>
          <w:lang w:eastAsia="ru-RU"/>
        </w:rPr>
        <w:t>Портфолио педагога ДОУ содержит следующие разделы: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1. Данные о педагоге (визитная карточка).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2. Нормативно-правовая база деятельности педагога дошкольного учреждения (перечень документов).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3. Повышение уровня квалификации: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самодиагностика (изучение затруднений и интересов в профессиональной деятельности педагогов);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работа по самообразованию (тема, этапы работы);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посещение и проведение мероприятий;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глоссарий (словарные статьи, определения педагогических, психологических и медицинских терминов).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- методическая копилка (статьи, конспекты занятий, методики, описание педагогических технологий, рефераты, цитаты и др.).</w:t>
      </w:r>
    </w:p>
    <w:p>
      <w:pPr>
        <w:pStyle w:val="Normal"/>
        <w:shd w:fill="FFFFFF" w:val="clear"/>
        <w:spacing w:lineRule="auto" w:line="240" w:before="0" w:after="0"/>
        <w:ind w:right="282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4. Материалы по обобщению передового педагогического опыта (создание учебно-методического, учебного пособия, выступление с докладом, создание фотоальбома, видеофильма и т.д.)</w:t>
      </w:r>
    </w:p>
    <w:p>
      <w:pPr>
        <w:pStyle w:val="Normal"/>
        <w:shd w:fill="FFFFFF" w:val="clear"/>
        <w:spacing w:lineRule="auto" w:line="240" w:before="0" w:after="0"/>
        <w:ind w:right="282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5. Рейтинг педагога (отзывы администрации дошкольного учреждения, родителей, воспитанников; результаты анкетирования участников образовательного процесса, грамоты, дипломы)</w:t>
      </w:r>
    </w:p>
    <w:p>
      <w:pPr>
        <w:pStyle w:val="Normal"/>
        <w:shd w:fill="FFFFFF" w:val="clear"/>
        <w:spacing w:lineRule="auto" w:line="240" w:before="0" w:after="0"/>
        <w:ind w:right="282" w:hanging="72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right="282" w:hanging="72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303F5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111115"/>
          <w:sz w:val="24"/>
          <w:szCs w:val="24"/>
          <w:lang w:eastAsia="ru-RU"/>
        </w:rPr>
        <w:t>ПОРТФОЛИО   ПЕДАГОГА</w:t>
      </w:r>
      <w:r>
        <w:rPr>
          <w:rFonts w:eastAsia="Times New Roman" w:cs="Times New Roman" w:ascii="Times New Roman" w:hAnsi="Times New Roman"/>
          <w:b/>
          <w:bCs/>
          <w:i/>
          <w:iCs/>
          <w:color w:val="303F50"/>
          <w:sz w:val="24"/>
          <w:szCs w:val="24"/>
          <w:lang w:eastAsia="ru-RU"/>
        </w:rPr>
        <w:t>»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Ф.И.О.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426" w:right="-28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Дата рождения  (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ЧМГ</w:t>
      </w: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)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426" w:right="-28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Образование,какое и когда учреждение закончил(а)___________________________________</w:t>
      </w:r>
    </w:p>
    <w:p>
      <w:pPr>
        <w:pStyle w:val="Normal"/>
        <w:shd w:fill="FFFFFF" w:val="clear"/>
        <w:spacing w:lineRule="auto" w:line="240" w:before="0" w:after="0"/>
        <w:ind w:left="-426" w:right="-28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left="-426" w:right="-28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Специальность, квалификация по диплому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426" w:right="-28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426" w:right="-28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Стаж общий 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426" w:right="-28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Педагогический стаж:  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426" w:right="-28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В данном учреждении: 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426" w:right="-28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Занимаемая должность :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426" w:right="-28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Квалификационная категория (Приказ №        от «___»___20___г.______________________________</w:t>
      </w:r>
    </w:p>
    <w:p>
      <w:pPr>
        <w:pStyle w:val="Normal"/>
        <w:shd w:fill="FFFFFF" w:val="clear"/>
        <w:spacing w:lineRule="auto" w:line="240" w:before="0" w:after="0"/>
        <w:ind w:left="-426" w:right="-28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Сведения о повышении квалификации за последние 5 лет до прохождения аттестации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426" w:right="-28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Имею следующие награды, звания, ученую степень, ученое звание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426" w:right="-28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Эл.почта 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426" w:right="-28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Контактный  телефон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-426" w:right="-28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Наличие   сайта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Arial" w:ascii="Arial" w:hAnsi="Arial"/>
          <w:color w:val="11111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111115"/>
          <w:sz w:val="28"/>
          <w:szCs w:val="28"/>
          <w:lang w:eastAsia="ru-RU"/>
        </w:rPr>
        <w:t>Методическая деятельность педагога</w:t>
      </w:r>
    </w:p>
    <w:p>
      <w:pPr>
        <w:pStyle w:val="Normal"/>
        <w:shd w:fill="FFFFFF" w:val="clear"/>
        <w:spacing w:lineRule="auto" w:line="240" w:before="0" w:after="0"/>
        <w:ind w:right="-284" w:hanging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Работа по самообразованию:(учебный год, тема)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Участие в методической работе ДОУ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Учебный год, дата, тема мероприятия, форма участия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Участие в методической работе на муниципальном, региональном, федеральном уровне:</w:t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Учебный год, дата, тема мероприятия, форма участия 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Участие в профессиональных конкурсах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Учебный год, название конкурса, место проведения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Использование современных образовательных технологий 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Название используемой технологии, годы использования технологии, имеющийся или прогнозируемый результат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Обобщение и распространение собственного педагогического опыта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Год написания, название работы, тем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Наличие собственной системы методических разработок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Год написания, название работы, тема)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Наличие публикации: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20"/>
          <w:szCs w:val="20"/>
          <w:lang w:eastAsia="ru-RU"/>
        </w:rPr>
        <w:t>(Год написания, тема публикации, место издания)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27:00Z</dcterms:created>
  <dc:creator>комп2015</dc:creator>
  <dc:description/>
  <dc:language>en-US</dc:language>
  <cp:lastModifiedBy>комп2015</cp:lastModifiedBy>
  <dcterms:modified xsi:type="dcterms:W3CDTF">2024-12-10T14:28:00Z</dcterms:modified>
  <cp:revision>1</cp:revision>
  <dc:subject/>
  <dc:title/>
</cp:coreProperties>
</file>